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 xml:space="preserve">Ośrodek Działań Twórczych </w:t>
      </w:r>
      <w:r>
        <w:rPr>
          <w:b/>
          <w:i/>
          <w:sz w:val="18"/>
          <w:szCs w:val="18"/>
        </w:rPr>
        <w:t>„Światowid”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i/>
          <w:sz w:val="18"/>
          <w:szCs w:val="18"/>
        </w:rPr>
        <w:t>ul. Sempołowskiej 54A, 51 – 661 Wrocław</w:t>
      </w:r>
    </w:p>
    <w:p>
      <w:pPr>
        <w:pStyle w:val="Normal"/>
        <w:rPr/>
      </w:pPr>
      <w:r>
        <w:rPr>
          <w:i/>
          <w:sz w:val="18"/>
          <w:szCs w:val="18"/>
        </w:rPr>
        <w:t>Tel. (71) 348 30 10, 348 30 19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ax.: (71) 348 16 99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ww.swiatowid.net.pl</w:t>
      </w:r>
    </w:p>
    <w:p>
      <w:pPr>
        <w:pStyle w:val="Normal"/>
        <w:rPr>
          <w:i/>
          <w:i/>
          <w:sz w:val="18"/>
          <w:szCs w:val="18"/>
        </w:rPr>
      </w:pPr>
      <w:hyperlink r:id="rId2">
        <w:r>
          <w:rPr>
            <w:rStyle w:val="InternetLink"/>
            <w:i/>
            <w:sz w:val="18"/>
            <w:szCs w:val="18"/>
          </w:rPr>
          <w:t>adam@swiatowid.net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/>
      </w:pPr>
      <w:r>
        <w:rPr>
          <w:b/>
        </w:rPr>
        <w:t>X WROCŁAWSKI FESTIWAL FORM MUZ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- 26 listopad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zespołu: ……………………………..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 jaki nurt muzyczny wpisuje się muzyka Waszego zespołu?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ład osobowy zespołu: (na 1 miejscu proszę wpisać osobę, z którą będziemy się kontaktować w sprawach organizacyjnych – konieczne jest wypełnienie wszystkich pól!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5"/>
        <w:gridCol w:w="1559"/>
        <w:gridCol w:w="1559"/>
        <w:gridCol w:w="1843"/>
        <w:gridCol w:w="19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/</w:t>
            </w:r>
          </w:p>
          <w:p>
            <w:pPr>
              <w:pStyle w:val="Normal"/>
              <w:jc w:val="center"/>
              <w:rPr/>
            </w:pPr>
            <w:r>
              <w:rPr/>
              <w:t>w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kontak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korespondencyjny</w:t>
            </w:r>
          </w:p>
        </w:tc>
      </w:tr>
      <w:tr>
        <w:trPr>
          <w:trHeight w:val="10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Wymagania techniczne:</w:t>
      </w:r>
      <w:r>
        <w:rPr/>
        <w:t xml:space="preserve"> (ilość potrzebnych mikrofonów, d-box’ów, wzmacniaczy, informacje o nietypowym instrumentarium, itp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</w:t>
      </w:r>
      <w:r>
        <w:rPr/>
        <w:t>..…………….……………………………………………………………………..…….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</w:t>
      </w:r>
      <w:r>
        <w:rPr/>
        <w:t>..…….…………………………………………</w:t>
      </w:r>
    </w:p>
    <w:p>
      <w:pPr>
        <w:pStyle w:val="Normal"/>
        <w:rPr/>
      </w:pPr>
      <w:r>
        <w:rPr/>
        <w:t>4. Czy zespół przyjedzie z własnym akustykiem?    TAK      NIE   (proszę zakreślić właściwą odpowied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Czy zespół wyraża zgodę na publikację zdjęć z ich występu na stronie WWW Ośrodka Działań Twórczych „Światowid”  TAK      NIE   (proszę zakreślić właściwą odpowied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Skąd zespół dowiedział się o festiwalu? (prosimy o w miarę precyzyjną odpowiedź np. jeśli z Internetu to z jakiej strony, jeśli z gazety to jakiej,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yrażam zgodę na przetwarzanie wyżej wymienionych danych osobowych przez Administratora danych, którym jest Ośrodek Działań Twórczych Światowid z siedzibą we Wrocławiu, przy ul. Sempołowskiej 54A, do celów związanych z organizacją Wrocławskiego Festiwalu Form Muzycznych, zgodnie z ustawą z dn. 29.08.1997 r. o Ochronie Danych Osobowych (Dz.U.02.101.926 z późn. zm.)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 wypełniającego zgłoszeni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………………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6"/>
    </w:rPr>
  </w:style>
  <w:style w:type="character" w:styleId="WW8Num4z1">
    <w:name w:val="WW8Num4z1"/>
    <w:qFormat/>
    <w:rPr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swiatowid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48:00Z</dcterms:created>
  <dc:creator>Kasia</dc:creator>
  <dc:description/>
  <dc:language>en-US</dc:language>
  <cp:lastModifiedBy>Adam</cp:lastModifiedBy>
  <cp:lastPrinted>2012-10-12T09:51:00Z</cp:lastPrinted>
  <dcterms:modified xsi:type="dcterms:W3CDTF">2012-10-12T07:51:00Z</dcterms:modified>
  <cp:revision>3</cp:revision>
  <dc:subject/>
  <dc:title>KARTA ZGŁOSZENIA</dc:title>
</cp:coreProperties>
</file>